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一届西南地区日语专业研究生论坛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参会论文统计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7"/>
        <w:gridCol w:w="1028"/>
        <w:gridCol w:w="1559"/>
        <w:gridCol w:w="170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校及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文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概要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字左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_Hlk146791110"/>
      <w:r>
        <w:rPr>
          <w:szCs w:val="21"/>
        </w:rPr>
        <w:t>*</w:t>
      </w:r>
      <w:bookmarkEnd w:id="0"/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将本表发送至论坛会务组邮箱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yx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si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edu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/>
        <w:t>*</w:t>
      </w:r>
      <w:r>
        <w:rPr/>
        <w:t xml:space="preserve"> </w:t>
      </w:r>
      <w:r>
        <w:rPr/>
        <w:t>会务组根据论文选题及概要的质量，经审核后最终确定论坛正式报告人人选。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x@si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1:00Z</dcterms:created>
  <dc:creator>lwh</dc:creator>
  <dc:description/>
  <cp:keywords/>
  <dc:language>en-US</dc:language>
  <cp:lastModifiedBy>Kazen CHIN</cp:lastModifiedBy>
  <cp:lastPrinted>2018-05-14T10:56:00Z</cp:lastPrinted>
  <dcterms:modified xsi:type="dcterms:W3CDTF">2023-09-28T03:02:00Z</dcterms:modified>
  <cp:revision>20</cp:revision>
  <dc:subject/>
  <dc:title>* 填表说明：请各高校于2012年9月14日前完成初赛，填写本表并提交给各语种赛务组联系人邮箱（请访问全国高校多语种口译大赛网站xxxx了解各语种赛务组联系人信息，参赛时请携带身份证、学生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341392E6F4012A3AD8049A630E0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